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риказу МКУ «Управл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бразования» г. Рубцовск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30.12.2016    № 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 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деятельности руководителя муниципального бюджетного общеобразовательного учреждения города Рубцовска</w:t>
      </w:r>
    </w:p>
    <w:p>
      <w:pPr>
        <w:pStyle w:val="Normal"/>
        <w:shd w:fill="FFFFFF" w:val="clear"/>
        <w:spacing w:lineRule="exact" w:line="322"/>
        <w:ind w:right="1114" w:hanging="0"/>
        <w:jc w:val="center"/>
        <w:rPr>
          <w:b/>
          <w:b/>
          <w:bCs/>
          <w:color w:val="000000"/>
          <w:spacing w:val="-18"/>
          <w:sz w:val="27"/>
          <w:szCs w:val="27"/>
          <w:u w:val="single"/>
        </w:rPr>
      </w:pPr>
      <w:r>
        <w:rPr>
          <w:b/>
          <w:bCs/>
          <w:color w:val="000000"/>
          <w:spacing w:val="-18"/>
          <w:sz w:val="27"/>
          <w:szCs w:val="27"/>
          <w:u w:val="single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0"/>
        <w:gridCol w:w="2473"/>
        <w:gridCol w:w="1105"/>
        <w:gridCol w:w="1164"/>
        <w:gridCol w:w="2478"/>
      </w:tblGrid>
      <w:tr>
        <w:trPr>
          <w:trHeight w:val="1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эффективности и результативности деятельности руководителя 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и оценки эффективности  и результативности деятельности руководителя О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 оценка (балл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Эксперт ная группа (балл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нтарии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сновная деятельность учрежд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hanging="0"/>
              <w:rPr/>
            </w:pPr>
            <w:r>
              <w:rPr>
                <w:spacing w:val="-7"/>
                <w:sz w:val="27"/>
                <w:szCs w:val="27"/>
              </w:rPr>
              <w:t xml:space="preserve">Работа консультационного пункта (консультации, мероприятия, проведенные для родителей детей-инвалидов, семей, воспитывающих детей на дому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5"/>
                <w:sz w:val="27"/>
                <w:szCs w:val="27"/>
              </w:rPr>
              <w:t>от  5 до 10 – 2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11 и более – 4б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Мероприятия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5"/>
                <w:sz w:val="27"/>
                <w:szCs w:val="27"/>
              </w:rPr>
              <w:t>от  5 до 10 – 4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11 и более – 6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чет о работе консультационного пункта, приказ о создании, положение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Консультационный пункт для детей раннего возра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от  5 до 10 – 2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11 и более – 4б.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Мероприятия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от  5 до 10 – 4б.;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11 и более – 6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чет о работе консультационного пункта, приказ о создании, положение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дополнительных групп  в летний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по учреждению о предоставлении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услуги кратковременного пребы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 5  детей – 3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уппа детей – 5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по учреждению о предоставлении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Руководство деятельностью двух корпу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8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70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8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данным М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5"/>
                <w:sz w:val="27"/>
                <w:szCs w:val="27"/>
              </w:rPr>
              <w:t>Предоставление лицензированных дополнительных услуг (платных и бесплатных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  <w:sz w:val="27"/>
                <w:szCs w:val="27"/>
              </w:rPr>
              <w:t>Бесплатные -  1б.;</w:t>
            </w:r>
          </w:p>
          <w:p>
            <w:pPr>
              <w:pStyle w:val="Normal"/>
              <w:shd w:fill="FFFFFF" w:val="clear"/>
              <w:ind w:right="34" w:firstLine="58"/>
              <w:rPr/>
            </w:pPr>
            <w:r>
              <w:rPr>
                <w:spacing w:val="-5"/>
                <w:sz w:val="27"/>
                <w:szCs w:val="27"/>
              </w:rPr>
              <w:t xml:space="preserve">Платные  – 2б. </w:t>
            </w:r>
          </w:p>
          <w:p>
            <w:pPr>
              <w:pStyle w:val="Normal"/>
              <w:shd w:fill="FFFFFF" w:val="clear"/>
              <w:ind w:right="34" w:firstLine="58"/>
              <w:rPr>
                <w:color w:val="FF0000"/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(за каждую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8"/>
              <w:rPr>
                <w:color w:val="FF0000"/>
                <w:spacing w:val="-5"/>
                <w:sz w:val="27"/>
                <w:szCs w:val="27"/>
              </w:rPr>
            </w:pPr>
            <w:r>
              <w:rPr>
                <w:color w:val="FF0000"/>
                <w:spacing w:val="-5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я лицензии, приказы по учреждению о предоставлении плат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Обеспечение фактической посещаемости воспитанников Учреждения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Менее 70% - 0б.;</w:t>
            </w:r>
          </w:p>
          <w:p>
            <w:pPr>
              <w:pStyle w:val="Normal"/>
              <w:shd w:fill="FFFFFF" w:val="clear"/>
              <w:ind w:right="34" w:firstLine="58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от 70 до 75% - 6 б.;</w:t>
            </w:r>
          </w:p>
          <w:p>
            <w:pPr>
              <w:pStyle w:val="Normal"/>
              <w:shd w:fill="FFFFFF" w:val="clear"/>
              <w:ind w:right="34" w:firstLine="58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от 76-80% - 8 б.;</w:t>
            </w:r>
          </w:p>
          <w:p>
            <w:pPr>
              <w:pStyle w:val="Normal"/>
              <w:shd w:fill="FFFFFF" w:val="clear"/>
              <w:ind w:right="34" w:firstLine="58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более 80% - 10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8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 ПЭО МКУ«Управление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2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 xml:space="preserve">Фактическое наличие в учреждении восьми групп и боле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5"/>
                <w:sz w:val="27"/>
                <w:szCs w:val="27"/>
              </w:rPr>
              <w:t xml:space="preserve">8,9 групп  -5 б. 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</w:rPr>
              <w:t>10,12 групп - 10 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3 и более  групп – 20 б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 ПЭО МКУ«Управление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астников, победителей и призёров муниципальных этапов профессиональных конкурсов из числа работ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и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место – 15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место – 10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color w:val="000000"/>
                <w:sz w:val="27"/>
                <w:szCs w:val="27"/>
              </w:rPr>
              <w:t xml:space="preserve"> место – 5б.;</w:t>
            </w:r>
          </w:p>
          <w:p>
            <w:pPr>
              <w:pStyle w:val="Normal"/>
              <w:ind w:left="2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и – 2б.</w:t>
            </w:r>
          </w:p>
          <w:p>
            <w:pPr>
              <w:pStyle w:val="Normal"/>
              <w:ind w:left="2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за кажд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пии дипломов, грамот; ил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и приказов по результатам конкурс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участников, победителей и призёров краевых этапов профессиональных конкурсов из числа работник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и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место – 20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место – 15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color w:val="000000"/>
                <w:sz w:val="27"/>
                <w:szCs w:val="27"/>
              </w:rPr>
              <w:t xml:space="preserve"> место – 10б;</w:t>
            </w:r>
          </w:p>
          <w:p>
            <w:pPr>
              <w:pStyle w:val="Normal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– 5б. </w:t>
            </w:r>
          </w:p>
          <w:p>
            <w:pPr>
              <w:pStyle w:val="Normal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кажд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ить перечнем АКИПКР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астников, победителей и призёров всероссийских этапов профессиональных конкурсов из числа работ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едители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место – 20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место – 15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color w:val="000000"/>
                <w:sz w:val="27"/>
                <w:szCs w:val="27"/>
              </w:rPr>
              <w:t xml:space="preserve"> место – 10б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ники – 5б.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(за кажд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ить участие в конкурсах Министерским перечн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личного участия руководителя в профессиональных конкурсах, грантах, проектах,</w:t>
            </w:r>
            <w:r>
              <w:rPr>
                <w:iCs/>
                <w:sz w:val="27"/>
                <w:szCs w:val="27"/>
              </w:rPr>
              <w:t xml:space="preserve"> научно-практических конферен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7"/>
                <w:szCs w:val="27"/>
              </w:rPr>
              <w:t>Всероссийский – 30б.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7"/>
                <w:szCs w:val="27"/>
              </w:rPr>
              <w:t>краевой – 20б.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7"/>
                <w:szCs w:val="27"/>
              </w:rPr>
              <w:t>муниципальный – 15б.</w:t>
            </w:r>
          </w:p>
          <w:p>
            <w:pPr>
              <w:pStyle w:val="Normal"/>
              <w:ind w:left="2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пии дипломов, грамот;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и приказов по результатам конкурса; или копии публикаций или сертификат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е показатели Учреждения в конкурсах различного уров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7"/>
                <w:szCs w:val="27"/>
              </w:rPr>
              <w:t>Муниципальный уровень -20 б.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7"/>
                <w:szCs w:val="27"/>
              </w:rPr>
              <w:t>краевой уровень-30 б.;</w:t>
            </w:r>
          </w:p>
          <w:p>
            <w:pPr>
              <w:pStyle w:val="Normal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ий уровень -5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и дипломов, грамот;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пии приказов по результатам конкурса и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дарственные письма, грамоты, дипломы, приказы, выданные на имя руководителя, коллектива Д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нклюзивно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7"/>
                <w:szCs w:val="27"/>
              </w:rPr>
              <w:t>Организация работы с детьми-инвалидами, посещающими общеразвивающую группу – 2б</w:t>
            </w:r>
          </w:p>
          <w:p>
            <w:pPr>
              <w:pStyle w:val="Normal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с детьми, имеющими заключение ПМПК, посещающими общеразвивающую группу – 2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равка о наличии детей-инвалидов и детей с ОВЗ в общеразвивающих группах (по установленной форме), копия справки МСЭ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 заключения ПМП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группы «Особый ребено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б. за каждого реб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о создании групп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на базе учреждения семинаров, совещаний  муниципального, краевого уровня, на уровне Рубцовского образовательн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я муниципального уровня– 5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астие – 2б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я краевого уровня, уровня Рубцовского образовательного округа– 10б.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– 5б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Участие в работе экспертных групп, комплексных проверок, аттестационной комиссии, совете заведующих – 5б.</w:t>
            </w:r>
            <w:r>
              <w:rPr>
                <w:sz w:val="27"/>
                <w:szCs w:val="27"/>
              </w:rPr>
              <w:t xml:space="preserve"> за каждый вид деятельности</w:t>
            </w:r>
          </w:p>
          <w:p>
            <w:pPr>
              <w:pStyle w:val="Normal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Разработка нормативных документов -</w:t>
            </w:r>
            <w:r>
              <w:rPr>
                <w:sz w:val="27"/>
                <w:szCs w:val="27"/>
              </w:rPr>
              <w:t xml:space="preserve">  10 б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, справ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, справ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анным М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случаев травматизма и заболеваний воспитанников и педагогических работников, связанных с нарушением технических и санитарно-гигиенических нор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– 0б;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- 1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равка инженера по ОТ и ТБ  МКУ «Управление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предписаний и замечаний контрольных и надзорных органов, не выполненных своевременно без уважительной прич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– 0б;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- 5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 руководителя о наличии предписаний и их выполн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сть исполнения муниципального за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-100% исполнения </w:t>
            </w:r>
            <w:r>
              <w:rPr>
                <w:bCs/>
                <w:color w:val="000000"/>
                <w:sz w:val="27"/>
                <w:szCs w:val="27"/>
              </w:rPr>
              <w:t>муниципального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 xml:space="preserve"> задания- 10б</w:t>
            </w:r>
            <w:r>
              <w:rPr>
                <w:bCs/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95%-99% - 7б.;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менее 95% - 0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чет по выполнению муниципального задания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вень исполнительской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Низкий – 0б.;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средний-5б.;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ысокий – 1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оценке специалистов М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членов комиссии по комплектованию дошкольных учреждений детьми в приемный день в МКУ «Управление образован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3 – 3б.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и более – 6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Справка дошкольного отдела МКУ 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 xml:space="preserve">Совокупная значимость всех критериев в баллах по первому раздел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Финансово-эконом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полнение целевого показателя по средней заработной плате педагогических работников общеобразовательного учрежд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/>
            </w:pPr>
            <w:r>
              <w:rPr>
                <w:color w:val="000000"/>
                <w:sz w:val="27"/>
                <w:szCs w:val="27"/>
              </w:rPr>
              <w:t xml:space="preserve">От 95% до 100% и выше – 20б.; </w:t>
            </w:r>
          </w:p>
          <w:p>
            <w:pPr>
              <w:pStyle w:val="Normal"/>
              <w:ind w:left="25" w:hanging="25"/>
              <w:rPr/>
            </w:pPr>
            <w:r>
              <w:rPr>
                <w:color w:val="000000"/>
                <w:sz w:val="27"/>
                <w:szCs w:val="27"/>
              </w:rPr>
              <w:t>от 85% до 95% -10б.;</w:t>
            </w:r>
          </w:p>
          <w:p>
            <w:pPr>
              <w:pStyle w:val="Normal"/>
              <w:ind w:left="25" w:hanging="25"/>
              <w:rPr/>
            </w:pPr>
            <w:r>
              <w:rPr>
                <w:color w:val="000000"/>
                <w:sz w:val="27"/>
                <w:szCs w:val="27"/>
              </w:rPr>
              <w:t>ниже 85% - 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ожительная динамика соотношения проведенной спецоценки по условиям труда к общему числу рабочих мест в образовательном учрежд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" w:hanging="2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 - 10б;</w:t>
            </w:r>
          </w:p>
          <w:p>
            <w:pPr>
              <w:pStyle w:val="Style15"/>
              <w:spacing w:before="0" w:after="0"/>
              <w:ind w:left="25" w:hanging="2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50% до  99% - 6б;</w:t>
            </w:r>
          </w:p>
          <w:p>
            <w:pPr>
              <w:pStyle w:val="Style15"/>
              <w:spacing w:before="0" w:after="0"/>
              <w:ind w:left="25" w:hanging="2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0% до 49,9% - 2б;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енее 10% - 0б.</w:t>
            </w:r>
          </w:p>
          <w:p>
            <w:pPr>
              <w:pStyle w:val="Style15"/>
              <w:spacing w:before="0" w:after="0"/>
              <w:ind w:left="25" w:hanging="2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ра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>Эффективное  расхо</w:t>
            </w:r>
            <w:r>
              <w:rPr>
                <w:color w:val="000000"/>
                <w:spacing w:val="-2"/>
                <w:sz w:val="27"/>
                <w:szCs w:val="27"/>
              </w:rPr>
              <w:t>дование бюджетных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 средств и целевое использование пере</w:t>
            </w:r>
            <w:r>
              <w:rPr>
                <w:color w:val="000000"/>
                <w:spacing w:val="-2"/>
                <w:sz w:val="27"/>
                <w:szCs w:val="27"/>
              </w:rPr>
              <w:t>данного в оператив</w:t>
            </w:r>
            <w:r>
              <w:rPr>
                <w:color w:val="000000"/>
                <w:spacing w:val="-3"/>
                <w:sz w:val="27"/>
                <w:szCs w:val="27"/>
              </w:rPr>
              <w:t>ное управление</w:t>
            </w:r>
            <w:r>
              <w:rPr>
                <w:color w:val="000000"/>
                <w:sz w:val="27"/>
                <w:szCs w:val="27"/>
              </w:rPr>
              <w:t xml:space="preserve"> имуще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Отсутствие нарушений по итогам контроля </w:t>
            </w:r>
            <w:r>
              <w:rPr>
                <w:color w:val="000000"/>
                <w:sz w:val="27"/>
                <w:szCs w:val="27"/>
              </w:rPr>
              <w:t>-20б.;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нарушений – 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М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лечение внебюджетных средств для развития материально-технической базы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От 0т. до 20т.р. – 10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от 21т. до 50т. р. – 15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от 51т. до 100т. р. – 20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от 101т. до 150т. р. – 40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свыше 150т.р.–5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равка из бухгалтерии о поступлении благотворительных пожертвований; документы, подтверждающие получение гранта, участие в программах; справка из бухгалтерии о поступлении средств по платным услуга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самостоятельной финансово-хозяйственно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№ ___ от __.__.20___г.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 xml:space="preserve">Совокупная значимость всех критериев в баллах по второму раздел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. 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омплектованность учрежд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ами в соответствии со штатным расписани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вакансий в ОУ в течение года – 1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ая справка руковод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приятные взаимоотношения между участниками образовательных отношений: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отсутствие обоснованных обращений родителей (законных представителей) по вопросам привлечения добровольных пожертвований на нужды образовательного учрежд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сутствие обоснованных жалоб и обращений родителей, работников на деятельность руководителей, коллектива детского с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стью отсутствуют - 10б.;</w:t>
            </w:r>
          </w:p>
          <w:p>
            <w:pPr>
              <w:pStyle w:val="Style15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аличии – 0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анным М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рофсоюза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– 0б.;</w:t>
            </w:r>
          </w:p>
          <w:p>
            <w:pPr>
              <w:pStyle w:val="Style15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0% - 2б.;</w:t>
            </w:r>
          </w:p>
          <w:p>
            <w:pPr>
              <w:pStyle w:val="Style15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1% до 79,9% - 5б.;</w:t>
            </w:r>
          </w:p>
          <w:p>
            <w:pPr>
              <w:pStyle w:val="Style15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80% до 100% - 10б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председателя городского профсоюза работников образования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вокупная значимость всех критериев в баллах по третьему раздел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5" w:hanging="0"/>
              <w:jc w:val="both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7"/>
                <w:sz w:val="27"/>
                <w:szCs w:val="27"/>
              </w:rPr>
              <w:t>Совокупность всех критериев по трем разделам (ит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 МБ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Детский сад № ____ «________________»       __________________       /____________________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80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чальник МКУ «Управление образования»    __________________  А.А. Мищер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 экспертной комиссии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 Н.А.Данил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лены экспертной комиссии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 С.В.Гончаров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 Г.В.Козл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 Л.В.Буконк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С.Н.Куц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И.О.Ягодк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О.В.Такмак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Н.Б.Дрозд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Н.А.Крюк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Е.П.Кобеле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5:00Z</dcterms:created>
  <dc:creator>User</dc:creator>
  <dc:description/>
  <cp:keywords/>
  <dc:language>en-US</dc:language>
  <cp:lastModifiedBy>User</cp:lastModifiedBy>
  <dcterms:modified xsi:type="dcterms:W3CDTF">2017-01-23T01:59:00Z</dcterms:modified>
  <cp:revision>21</cp:revision>
  <dc:subject/>
  <dc:title>Оценочный лист материального стимулирования руководителя</dc:title>
</cp:coreProperties>
</file>